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i/>
          <w:iCs/>
          <w:color w:val="000000"/>
          <w:sz w:val="17"/>
          <w:szCs w:val="17"/>
        </w:rPr>
        <w:br/>
        <w:br/>
      </w:r>
      <w:r>
        <w:rPr>
          <w:rStyle w:val="S11"/>
          <w:rFonts w:cs="Verdana" w:ascii="Verdana" w:hAnsi="Verdana"/>
          <w:b/>
          <w:bCs/>
          <w:color w:val="000000"/>
          <w:u w:val="single"/>
        </w:rPr>
        <w:t>LE PETITE TENUE DES OFFICIERS DE LA GARDE CIVIQUE</w:t>
      </w:r>
      <w:r>
        <w:rPr>
          <w:rFonts w:cs="Verdana" w:ascii="Verdana" w:hAnsi="Verdana"/>
          <w:b/>
          <w:bCs/>
          <w:color w:val="000000"/>
          <w:sz w:val="17"/>
          <w:szCs w:val="17"/>
          <w:u w:val="single"/>
        </w:rPr>
        <w:br/>
      </w:r>
      <w:r>
        <w:rPr>
          <w:rStyle w:val="S11"/>
          <w:rFonts w:cs="Verdana" w:ascii="Verdana" w:hAnsi="Verdana"/>
          <w:b/>
          <w:bCs/>
          <w:color w:val="000000"/>
          <w:u w:val="single"/>
        </w:rPr>
        <w:t>1831-1832</w:t>
      </w:r>
      <w:r>
        <w:rPr>
          <w:rFonts w:cs="Verdana" w:ascii="Verdana" w:hAnsi="Verdana"/>
          <w:b/>
          <w:bCs/>
          <w:color w:val="000000"/>
          <w:sz w:val="17"/>
          <w:szCs w:val="17"/>
          <w:u w:val="single"/>
        </w:rPr>
        <w:br/>
      </w:r>
      <w:r>
        <w:rPr>
          <w:rStyle w:val="S11"/>
          <w:rFonts w:cs="Verdana" w:ascii="Verdana" w:hAnsi="Verdana"/>
          <w:i/>
          <w:iCs/>
          <w:color w:val="000000"/>
        </w:rPr>
        <w:t>(source "CARNET DE LA FOURAGERE" juillet 1946)</w:t>
      </w:r>
    </w:p>
    <w:p>
      <w:pPr>
        <w:pStyle w:val="Normal"/>
        <w:jc w:val="center"/>
        <w:rPr>
          <w:rStyle w:val="S11"/>
          <w:rFonts w:ascii="Verdana" w:hAnsi="Verdana" w:cs="Verdana"/>
          <w:i/>
          <w:i/>
          <w:iCs/>
          <w:color w:val="000000"/>
        </w:rPr>
      </w:pPr>
      <w:r>
        <w:rPr/>
      </w:r>
    </w:p>
    <w:p>
      <w:pPr>
        <w:pStyle w:val="Normal"/>
        <w:jc w:val="center"/>
        <w:rPr>
          <w:rStyle w:val="S11"/>
          <w:rFonts w:ascii="Verdana" w:hAnsi="Verdana" w:cs="Verdana"/>
          <w:i/>
          <w:i/>
          <w:iCs/>
          <w:color w:val="000000"/>
        </w:rPr>
      </w:pPr>
      <w:r>
        <w:rPr/>
      </w:r>
    </w:p>
    <w:p>
      <w:pPr>
        <w:pStyle w:val="Normal"/>
        <w:jc w:val="center"/>
        <w:rPr>
          <w:rStyle w:val="S11"/>
          <w:rFonts w:ascii="Verdana" w:hAnsi="Verdana" w:cs="Verdana"/>
          <w:i/>
          <w:i/>
          <w:iCs/>
          <w:color w:val="000000"/>
        </w:rPr>
      </w:pPr>
      <w:r>
        <w:rPr/>
      </w:r>
    </w:p>
    <w:p>
      <w:pPr>
        <w:pStyle w:val="Normal"/>
        <w:jc w:val="center"/>
        <w:rPr>
          <w:rStyle w:val="S11"/>
          <w:rFonts w:ascii="Verdana" w:hAnsi="Verdana" w:cs="Verdana"/>
          <w:i/>
          <w:i/>
          <w:iCs/>
          <w:color w:val="000000"/>
        </w:rPr>
      </w:pPr>
      <w:r>
        <w:rPr/>
        <w:drawing>
          <wp:inline distT="0" distB="0" distL="0" distR="0">
            <wp:extent cx="2858135" cy="3933190"/>
            <wp:effectExtent l="0" t="0" r="0" b="0"/>
            <wp:docPr id="1" name="i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2370" descr=""/>
                    <pic:cNvPicPr>
                      <a:picLocks noChangeAspect="1" noChangeArrowheads="1"/>
                    </pic:cNvPicPr>
                  </pic:nvPicPr>
                  <pic:blipFill>
                    <a:blip r:embed="rId2"/>
                    <a:srcRect l="-39" t="-29" r="-39" b="-29"/>
                    <a:stretch>
                      <a:fillRect/>
                    </a:stretch>
                  </pic:blipFill>
                  <pic:spPr bwMode="auto">
                    <a:xfrm>
                      <a:off x="0" y="0"/>
                      <a:ext cx="2858135" cy="3933190"/>
                    </a:xfrm>
                    <a:prstGeom prst="rect">
                      <a:avLst/>
                    </a:prstGeom>
                  </pic:spPr>
                </pic:pic>
              </a:graphicData>
            </a:graphic>
          </wp:inline>
        </w:drawing>
      </w:r>
    </w:p>
    <w:p>
      <w:pPr>
        <w:pStyle w:val="Normal"/>
        <w:jc w:val="center"/>
        <w:rPr>
          <w:rStyle w:val="S11"/>
          <w:rFonts w:ascii="Verdana" w:hAnsi="Verdana" w:cs="Verdana"/>
          <w:i/>
          <w:i/>
          <w:iCs/>
          <w:color w:val="000000"/>
        </w:rPr>
      </w:pPr>
      <w:r>
        <w:rPr/>
      </w:r>
    </w:p>
    <w:p>
      <w:pPr>
        <w:pStyle w:val="Normal"/>
        <w:jc w:val="center"/>
        <w:rPr>
          <w:rStyle w:val="S11"/>
          <w:rFonts w:ascii="Verdana" w:hAnsi="Verdana" w:cs="Verdana"/>
          <w:i/>
          <w:i/>
          <w:iCs/>
          <w:color w:val="000000"/>
        </w:rPr>
      </w:pPr>
      <w:r>
        <w:rPr/>
      </w:r>
    </w:p>
    <w:p>
      <w:pPr>
        <w:pStyle w:val="Normal"/>
        <w:jc w:val="center"/>
        <w:rPr>
          <w:rStyle w:val="S11"/>
          <w:rFonts w:ascii="Verdana" w:hAnsi="Verdana" w:cs="Verdana"/>
          <w:i/>
          <w:i/>
          <w:iCs/>
          <w:color w:val="000000"/>
        </w:rPr>
      </w:pPr>
      <w:r>
        <w:rPr/>
      </w:r>
    </w:p>
    <w:p>
      <w:pPr>
        <w:pStyle w:val="Normal"/>
        <w:jc w:val="center"/>
        <w:rPr>
          <w:rStyle w:val="S11"/>
          <w:rFonts w:ascii="Verdana" w:hAnsi="Verdana" w:cs="Verdana"/>
          <w:i/>
          <w:i/>
          <w:iCs/>
          <w:color w:val="000000"/>
        </w:rPr>
      </w:pPr>
      <w:r>
        <w:rPr/>
      </w:r>
    </w:p>
    <w:p>
      <w:pPr>
        <w:pStyle w:val="Normal"/>
        <w:jc w:val="center"/>
        <w:rPr/>
      </w:pPr>
      <w:r>
        <w:rPr>
          <w:rStyle w:val="S11"/>
          <w:rFonts w:cs="Verdana" w:ascii="Verdana" w:hAnsi="Verdana"/>
          <w:color w:val="000000"/>
        </w:rPr>
        <w:t>Nous sommes bien reconnaissant envers Mme Pitseys-Brassine qui a permis la reproduction du très joli dessin aquarellé de P.J. De Droogers "sergent de grenadiers", exécuté en 1831, et représentant Pierre-Joseph Pitseys, fondateur d'une importante firme vinicole de Bruxelles, revêtu d'un uniforme de capitaine du 1er ban de la garde civique, tenue qui, si elle a été officiellement décrite, ne fut jamais - à notre avis, et en avons-nous vu des estampes, des dessins et des peintures en notre existence !- reproduite par d'autres artistes.</w:t>
      </w:r>
      <w:r>
        <w:rPr>
          <w:rFonts w:cs="Verdana" w:ascii="Verdana" w:hAnsi="Verdana"/>
          <w:color w:val="000000"/>
          <w:sz w:val="17"/>
          <w:szCs w:val="17"/>
        </w:rPr>
        <w:br/>
        <w:br/>
      </w:r>
      <w:r>
        <w:rPr>
          <w:rStyle w:val="S11"/>
          <w:rFonts w:cs="Verdana" w:ascii="Verdana" w:hAnsi="Verdana"/>
          <w:color w:val="000000"/>
        </w:rPr>
        <w:t>Pourtant nous découvrons dans cette attrayante petite oeuvre, un détail "hors d'ordonnance", si nous pouvons nous exprimer ainsi, et dont nous tâcherons d'expliquer la raison.</w:t>
      </w:r>
      <w:r>
        <w:rPr>
          <w:rFonts w:cs="Verdana" w:ascii="Verdana" w:hAnsi="Verdana"/>
          <w:color w:val="000000"/>
          <w:sz w:val="17"/>
          <w:szCs w:val="17"/>
        </w:rPr>
        <w:br/>
        <w:br/>
      </w:r>
      <w:r>
        <w:rPr>
          <w:rStyle w:val="S11"/>
          <w:rFonts w:cs="Verdana" w:ascii="Verdana" w:hAnsi="Verdana"/>
          <w:color w:val="000000"/>
        </w:rPr>
        <w:t>Or donc, l'uniforme que nous voyons ici, est celui déterminé dans une sorte de règlement "fait à Bruxelles, au grand état-major" de la garde civique, le 28 juin 1831, par ordre du général en chef le baron Em. d'Hooghvorst, imprimé et largement diffusé pour mettre fin à l'extraordinaire fantaisie qui régnait dans l'accoutrement des soldats citoyens.</w:t>
      </w:r>
      <w:r>
        <w:rPr>
          <w:rFonts w:cs="Verdana" w:ascii="Verdana" w:hAnsi="Verdana"/>
          <w:color w:val="000000"/>
          <w:sz w:val="17"/>
          <w:szCs w:val="17"/>
        </w:rPr>
        <w:br/>
        <w:br/>
      </w:r>
      <w:r>
        <w:rPr>
          <w:rStyle w:val="S11"/>
          <w:rFonts w:cs="Verdana" w:ascii="Verdana" w:hAnsi="Verdana"/>
          <w:color w:val="000000"/>
        </w:rPr>
        <w:t>Ce règlement décrivait notamment ainsi, la "Petite tenue pour les officiers de la garde civique", mobilisé ou non, et c'est celle qui nous intéresse ici:</w:t>
      </w:r>
    </w:p>
    <w:p>
      <w:pPr>
        <w:pStyle w:val="Normal"/>
        <w:rPr/>
      </w:pPr>
      <w:r>
        <w:rPr/>
      </w:r>
    </w:p>
    <w:p>
      <w:pPr>
        <w:pStyle w:val="Normal"/>
        <w:spacing w:before="0" w:after="240"/>
        <w:rPr/>
      </w:pPr>
      <w:r>
        <w:rPr>
          <w:rStyle w:val="S11"/>
          <w:rFonts w:cs="Verdana" w:ascii="Verdana" w:hAnsi="Verdana"/>
        </w:rPr>
        <w:t xml:space="preserve">"Il est loisible à MM. les officiers de la garde civique de porter, </w:t>
      </w:r>
      <w:r>
        <w:rPr>
          <w:rStyle w:val="S11"/>
          <w:rFonts w:cs="Verdana" w:ascii="Verdana" w:hAnsi="Verdana"/>
          <w:i/>
          <w:iCs/>
        </w:rPr>
        <w:t>mais seulement hors de service,</w:t>
      </w:r>
      <w:r>
        <w:rPr>
          <w:rStyle w:val="S11"/>
          <w:rFonts w:cs="Verdana" w:ascii="Verdana" w:hAnsi="Verdana"/>
        </w:rPr>
        <w:t xml:space="preserve"> une petite tenue ainsi qu'il suit: redingote de drap bleu-flose, croisée sur la poitrine, sept boutons de chaque côté; passepoil rouge au collet et aux parementsl; boutons jaunes portant la légende "Garde civique de Belgique", ayant  au centre un lion. Cordon de grade noir, les glands désignant la marque distinctive du grade en or. Shako du modèle 1 (Shako couvert de toile cirée noire, ornée d'une plaque portant le n° de la légion, pompon dont la couleur était à fixer par les chefs de légion); les généraux seuls portent le chapeau à bord troussé. Pantalon gris marengo, garni de deux bandes et d'un passepoil de drap rouge".</w:t>
      </w:r>
      <w:r>
        <w:rPr>
          <w:rFonts w:cs="Verdana" w:ascii="Verdana" w:hAnsi="Verdana"/>
          <w:sz w:val="17"/>
          <w:szCs w:val="17"/>
        </w:rPr>
        <w:br/>
        <w:br/>
      </w:r>
      <w:r>
        <w:rPr>
          <w:rStyle w:val="S11"/>
          <w:rFonts w:cs="Verdana" w:ascii="Verdana" w:hAnsi="Verdana"/>
        </w:rPr>
        <w:t>Cette description s'applique à la lettre à l'image reproduite; les glands sont complètement en or, ce qui indique le grade de capitaine. Cependant le personnage porte les revers rabattus, mettant dans l'ensemble où domine le bleu, la fulgurante tache rouge produite par la doublure de la redingote mise ainsi au jour. La tenue est coquette et typique, le port des revers rabattus constitue une fantaisie.</w:t>
      </w:r>
      <w:r>
        <w:rPr>
          <w:rFonts w:cs="Verdana" w:ascii="Verdana" w:hAnsi="Verdana"/>
          <w:sz w:val="17"/>
          <w:szCs w:val="17"/>
        </w:rPr>
        <w:br/>
        <w:br/>
      </w:r>
      <w:r>
        <w:rPr>
          <w:rStyle w:val="S11"/>
          <w:rFonts w:cs="Verdana" w:ascii="Verdana" w:hAnsi="Verdana"/>
        </w:rPr>
        <w:t>Comme la capitaine Pitseys commandait une compagnie de tirailleurs (appelés aussi grenadiers) du 1er ban de la garde civique de Bruxelles (</w:t>
      </w:r>
      <w:r>
        <w:rPr>
          <w:rStyle w:val="S11"/>
          <w:rFonts w:cs="Verdana" w:ascii="Verdana" w:hAnsi="Verdana"/>
          <w:i/>
          <w:iCs/>
        </w:rPr>
        <w:t xml:space="preserve">PITSEYS, Pierre-Joseph, né à Bruxelles le 8 septembre 1803, habitait avec ses parents, 17 rue de la Régence. Il participa aux combats de septembre 1830 et, d'après une tradition de famille, alimenta les pièces de canon de la Place Royale en verre cassé pour remplacer la mitraille qui faisait défaut. Deux boulets hollandais vinrent frapper  la maison précitée, ils sont conservés par le petit-fils de Pitseys. Bien que Pierre-Joseph eût fait des études préparatoires de médecin, il succéda , en 1835, à son père. La garde civique fut démobilisée cette dernière année. Pitseys prit alors le commandement de la 1ère compagnie de la 1ere légion de Bruxelles et exerça ces fonctions jusque vers 1862. Cette année, il faut nommé chevalier de l'ordre de Léopold 1er. Il décéda à Bruxelles le 22 octobre 1877. Renseignements donnés par le lieutenant général Brassine.) </w:t>
      </w:r>
      <w:r>
        <w:rPr>
          <w:rStyle w:val="S11"/>
          <w:rFonts w:cs="Verdana" w:ascii="Verdana" w:hAnsi="Verdana"/>
        </w:rPr>
        <w:t>son shako est orné, au lieu d'une plaque, de la grenade dorée portant sur la bombe, le chiffre 1 en argent, qui est celui de la légion (</w:t>
      </w:r>
      <w:r>
        <w:rPr>
          <w:rStyle w:val="S11"/>
          <w:rFonts w:cs="Verdana" w:ascii="Verdana" w:hAnsi="Verdana"/>
          <w:i/>
          <w:iCs/>
        </w:rPr>
        <w:t>Le 1er ban institué le 25 novembre 1830 - en même temps que le 2e et l'arrière-ban- était exclusivement destiné à faire respecter l'inviolabilité du territoire,à protéger les arsenaux maritimes, arsenaux, places fortes, etc..., il était mobilisable; il constituait l'élite de la milice citoyenne. Le 18 janvier 1831, le 1er ban fut organisé en compagnies séparées. Le ministre de la Guerre reçut l'autorisation d'y former des unités séparées de chasseurs et de tirailleurs attachés à ce ban et faisant le service concurremment avec lui. Par un ordre du jour subséquent dont la date est restée inconnue, le général en chef accorda aux gardes du 1er ban, l'autorisation de porter comme signes distinctifs, des épaulettes rouges pour les tirailleurs et épaulettes à corps rouge, franges et tournantes vertes, pour les chasseurs. Peu après, le 4 juin 1831, les officiers du 1er ban des compagnies de tirailleurs purent faire orner les extrémités du collet de leur blouse d'une grenade brodée en or sur fond rouge, et leur shako d'une flamme retombante en crin rouge. Ceux des compagnies de chasseurs, furent dotés d'un cor de chasse brodé en or sur fond noir au collet, d'un cor doré au shako et d'une flamme en crin noir.) ;</w:t>
      </w:r>
      <w:r>
        <w:rPr>
          <w:rStyle w:val="S11"/>
          <w:rFonts w:cs="Verdana" w:ascii="Verdana" w:hAnsi="Verdana"/>
        </w:rPr>
        <w:t xml:space="preserve"> le pompon de laine rouge, la flamme de crin rouge avec tulipe  et anneau dorés. Tout ceci encore parfaitement d'ordonnance.</w:t>
      </w:r>
    </w:p>
    <w:p>
      <w:pPr>
        <w:pStyle w:val="Normal"/>
        <w:spacing w:before="0" w:after="240"/>
        <w:rPr>
          <w:rStyle w:val="S11"/>
          <w:rFonts w:ascii="Verdana" w:hAnsi="Verdana" w:cs="Verdana"/>
        </w:rPr>
      </w:pPr>
      <w:r>
        <w:rPr/>
      </w:r>
    </w:p>
    <w:p>
      <w:pPr>
        <w:pStyle w:val="Normal"/>
        <w:spacing w:before="0" w:after="240"/>
        <w:rPr>
          <w:rStyle w:val="S11"/>
          <w:rFonts w:ascii="Verdana" w:hAnsi="Verdana" w:cs="Verdana"/>
        </w:rPr>
      </w:pPr>
      <w:r>
        <w:rPr/>
      </w:r>
    </w:p>
    <w:p>
      <w:pPr>
        <w:pStyle w:val="Normal"/>
        <w:spacing w:before="0" w:after="240"/>
        <w:rPr>
          <w:rStyle w:val="S11"/>
          <w:rFonts w:ascii="Verdana" w:hAnsi="Verdana" w:cs="Verdana"/>
        </w:rPr>
      </w:pPr>
      <w:r>
        <w:rPr/>
      </w:r>
    </w:p>
    <w:p>
      <w:pPr>
        <w:pStyle w:val="Normal"/>
        <w:spacing w:before="0" w:after="240"/>
        <w:rPr/>
      </w:pPr>
      <w:r>
        <w:rPr>
          <w:rFonts w:cs="Verdana" w:ascii="Verdana" w:hAnsi="Verdana"/>
          <w:sz w:val="17"/>
          <w:szCs w:val="17"/>
        </w:rPr>
        <w:br/>
        <w:br/>
      </w:r>
      <w:r>
        <w:rPr>
          <w:rStyle w:val="S11"/>
          <w:rFonts w:cs="Verdana" w:ascii="Verdana" w:hAnsi="Verdana"/>
        </w:rPr>
        <w:t xml:space="preserve">Mais ce qui ne l'est pas du tout, c'est la présence du hausse-col. En effet, le règlement du 28 juin 1831, déterminait également la tenue de service qui comprenait la blouse de toile bleue avec liseret rouge au collet et aux parements, deux contre-épaulettes en laine jaune pour le capitaine, avec aiguillettes formées d'un cordon tressé rouge, d'un jaune et d'un noir, les deux bracelets ou pendants rouges; et seulement, </w:t>
      </w:r>
      <w:r>
        <w:rPr>
          <w:rStyle w:val="S11"/>
          <w:rFonts w:cs="Verdana" w:ascii="Verdana" w:hAnsi="Verdana"/>
          <w:i/>
          <w:iCs/>
        </w:rPr>
        <w:t>lorsque les officiers étaient en service,</w:t>
      </w:r>
      <w:r>
        <w:rPr>
          <w:rStyle w:val="S11"/>
          <w:rFonts w:cs="Verdana" w:ascii="Verdana" w:hAnsi="Verdana"/>
        </w:rPr>
        <w:t xml:space="preserve"> ils y ajoutaient le hausse-col des officiers de l'armée, à plaque dorée et ornementale d'argent.</w:t>
      </w:r>
      <w:r>
        <w:rPr>
          <w:rFonts w:cs="Verdana" w:ascii="Verdana" w:hAnsi="Verdana"/>
          <w:sz w:val="17"/>
          <w:szCs w:val="17"/>
        </w:rPr>
        <w:br/>
        <w:br/>
      </w:r>
      <w:r>
        <w:rPr>
          <w:rStyle w:val="S11"/>
          <w:rFonts w:cs="Verdana" w:ascii="Verdana" w:hAnsi="Verdana"/>
        </w:rPr>
        <w:t>Or le capitaine prénommé est représenté en petite tenue qui ne pouvait se porter que hors service, arborant le hausse-col qui ne se mettait qu'en service. Il s'agit donc d'expliquer, de légitimer cette anomalie. Voici ce que nous croyons pouvoir évoquer pour excuser ce manquement à de formelles prescriptions;</w:t>
      </w:r>
      <w:r>
        <w:rPr>
          <w:rFonts w:cs="Verdana" w:ascii="Verdana" w:hAnsi="Verdana"/>
          <w:sz w:val="17"/>
          <w:szCs w:val="17"/>
        </w:rPr>
        <w:br/>
        <w:br/>
      </w:r>
      <w:r>
        <w:rPr>
          <w:rStyle w:val="S11"/>
          <w:rFonts w:cs="Verdana" w:ascii="Verdana" w:hAnsi="Verdana"/>
        </w:rPr>
        <w:t>Bien que le 7 juin 1831, le Régent eût décrété la mobilisation du 1er ban de la garde civique de toutes les provinces, le limbourg excepté, à charge pour le ministre de la Guerre d'armer et d'équiper cette milice, rien n'avait pu être fait, nos arsenaux et nos magasins étaient vides, l'armée elle-même était dans un déplorable dénuement. L'arrêté du chef de l'Etat était resté lettre morte, on laissa les gardes civiques s'endormir dans une déplorable inaction.</w:t>
      </w:r>
      <w:r>
        <w:rPr>
          <w:rFonts w:cs="Verdana" w:ascii="Verdana" w:hAnsi="Verdana"/>
          <w:sz w:val="17"/>
          <w:szCs w:val="17"/>
        </w:rPr>
        <w:br/>
        <w:br/>
      </w:r>
      <w:r>
        <w:rPr>
          <w:rStyle w:val="S11"/>
          <w:rFonts w:cs="Verdana" w:ascii="Verdana" w:hAnsi="Verdana"/>
        </w:rPr>
        <w:t>Mais le 5 août de cette année, le territoire étant envahi par les armées hollandaises depuis le 2,  la nation fut appelée aux armes. Comme le constate le général Van Coeckelberghe  chargé du commandement de la 1ère brigade de la garde civique mobile du Brabant malgré ses instances réitérées, le 1er ban n'était même pas organisé et ce fut, pour ainsi dire, par force que les officiers obtinrent des armes pour leurs soldats qui firent campagne sans capote ni sac.</w:t>
      </w:r>
      <w:r>
        <w:rPr>
          <w:rFonts w:cs="Verdana" w:ascii="Verdana" w:hAnsi="Verdana"/>
          <w:sz w:val="17"/>
          <w:szCs w:val="17"/>
        </w:rPr>
        <w:br/>
        <w:br/>
      </w:r>
      <w:r>
        <w:rPr>
          <w:rStyle w:val="S11"/>
          <w:rFonts w:cs="Verdana" w:ascii="Verdana" w:hAnsi="Verdana"/>
        </w:rPr>
        <w:t>Il est évident que nos bourgeois n'étaient guère enchantés de partir en guerre dans de semblables conditions: les Chambres avaient beaucoup retenti de plaintes au sujet de la misère des troupes stationnées à la frontière; Chazal, munitionnaire général pris à parti, malgré  ses appuis dans le Gouvernement provisoire, avait dû résilier ses fonctions. Dans la suite, les divers ministères de la Régence avaient également essuyé de vifs reproches pour un même motif.</w:t>
      </w:r>
      <w:r>
        <w:rPr>
          <w:rFonts w:cs="Verdana" w:ascii="Verdana" w:hAnsi="Verdana"/>
          <w:sz w:val="17"/>
          <w:szCs w:val="17"/>
        </w:rPr>
        <w:br/>
        <w:br/>
      </w:r>
      <w:r>
        <w:rPr>
          <w:rStyle w:val="S11"/>
          <w:rFonts w:cs="Verdana" w:ascii="Verdana" w:hAnsi="Verdana"/>
        </w:rPr>
        <w:t>Il est compréhensible que les officiers du 1er ban, qui possédaient un uniforme de drap, le missent  de préférence à leur blouse de toile pour entrer en guerre. Dès lors, étant bien en service, puisqu'il s'agissait d'aller affronter les balles et les baïonnettes bataves, il était logique de porter l'insigne, c'est-à-dire le hausse-col. La jolie petite oeuvre que Mme Pitseys-Brassine à l'heur de posséder, a certes été éxécutée après la campagne  des Dix-jours: il régnait alors un vent de patriotisme et d'héroïsme et il est certain que les bourgeois aisés qui avaient vu le feu, tinrent à en conserver un souvenir à léguer à leur postérité.</w:t>
      </w:r>
      <w:r>
        <w:rPr>
          <w:rFonts w:cs="Verdana" w:ascii="Verdana" w:hAnsi="Verdana"/>
          <w:sz w:val="17"/>
          <w:szCs w:val="17"/>
        </w:rPr>
        <w:br/>
        <w:br/>
      </w:r>
      <w:r>
        <w:rPr>
          <w:rStyle w:val="S11"/>
          <w:rFonts w:cs="Verdana" w:ascii="Verdana" w:hAnsi="Verdana"/>
        </w:rPr>
        <w:t>Si le général Capiaumont, ancien aide de camp du général Daine à cette époque, partant témoin oculaire  avisé, parla avec mépris de ces troupes bourgeoises "valant moins que fumée", dont la jactance vint s'évanouir  dans les plaines de Louvain, il importe cependant de distinguer et de souligner que la brigade de Van Coeckelberghe constitua une honorable exception à cette déplorable règle et qu'elle échappe aux critiques de l'auteur des "Souvenirs" malheureusement inédits bien que, en grande partie imprimés.</w:t>
      </w:r>
      <w:r>
        <w:rPr>
          <w:rFonts w:cs="Verdana" w:ascii="Verdana" w:hAnsi="Verdana"/>
          <w:sz w:val="17"/>
          <w:szCs w:val="17"/>
        </w:rPr>
        <w:br/>
        <w:br/>
      </w:r>
      <w:r>
        <w:rPr>
          <w:rStyle w:val="S11"/>
          <w:rFonts w:cs="Verdana" w:ascii="Verdana" w:hAnsi="Verdana"/>
        </w:rPr>
        <w:t xml:space="preserve">Van Coekelberghe eut soin de publier, en 1832, un curieux opuscule intitulé : </w:t>
      </w:r>
      <w:r>
        <w:rPr>
          <w:rStyle w:val="S11"/>
          <w:rFonts w:cs="Verdana" w:ascii="Verdana" w:hAnsi="Verdana"/>
          <w:i/>
          <w:iCs/>
        </w:rPr>
        <w:t xml:space="preserve">Campagne du mois d'août 1831 </w:t>
      </w:r>
      <w:r>
        <w:rPr>
          <w:rStyle w:val="S11"/>
          <w:rFonts w:cs="Verdana" w:ascii="Verdana" w:hAnsi="Verdana"/>
        </w:rPr>
        <w:t>qui, fort simplement, en pleine sincérité, nous montre ce que fit  une partie du 1er ban de Bruxelles, dont fut notre capitaine Pitseys. Le but de cette brochure était bien "de détruire ces bruits injurieux que la calomnie a répandus et que l'ignorance des faits a pu seule faire admettre":</w:t>
      </w:r>
      <w:r>
        <w:rPr>
          <w:rFonts w:cs="Verdana" w:ascii="Verdana" w:hAnsi="Verdana"/>
          <w:sz w:val="17"/>
          <w:szCs w:val="17"/>
        </w:rPr>
        <w:br/>
        <w:br/>
      </w:r>
      <w:r>
        <w:rPr>
          <w:rStyle w:val="S11"/>
          <w:rFonts w:cs="Verdana" w:ascii="Verdana" w:hAnsi="Verdana"/>
        </w:rPr>
        <w:t>La brigade se mit en route le 6 août, pour Malines, ce fut en cheminant qu'on l'organisa à la bonne franquette: elle comprenait deux régiments de trois bataillons chacun et un bataillon de chasseurs (1er ban), respectivement sous le commandement des colonels comte Vanderstegen de Putte, Van den Branden et du major Mac-Donald, et était presqu'exclusivement composés de Bruxellois.</w:t>
      </w:r>
      <w:r>
        <w:rPr>
          <w:rFonts w:cs="Verdana" w:ascii="Verdana" w:hAnsi="Verdana"/>
          <w:sz w:val="17"/>
          <w:szCs w:val="17"/>
        </w:rPr>
        <w:br/>
        <w:br/>
      </w:r>
      <w:r>
        <w:rPr>
          <w:rStyle w:val="S11"/>
          <w:rFonts w:cs="Verdana" w:ascii="Verdana" w:hAnsi="Verdana"/>
        </w:rPr>
        <w:t>De Malines, la brigade marcha sur Aerschot par le pont de Werchter: le régiment Van der Stegen de Putte (dont faisait partie la compagnie de Pitseys), fut laissé au pont de Campenhout afin d'y attendre la cavalerie et l'artillerie que Van Coeckelberghe avait demandés.</w:t>
      </w:r>
      <w:r>
        <w:rPr>
          <w:rFonts w:cs="Verdana" w:ascii="Verdana" w:hAnsi="Verdana"/>
          <w:sz w:val="17"/>
          <w:szCs w:val="17"/>
        </w:rPr>
        <w:br/>
        <w:br/>
      </w:r>
      <w:r>
        <w:rPr>
          <w:rStyle w:val="S11"/>
          <w:rFonts w:cs="Verdana" w:ascii="Verdana" w:hAnsi="Verdana"/>
          <w:color w:val="000000"/>
        </w:rPr>
        <w:t>Il ne vint pas de cavaliers, notre armée en était fort démunie elle-même: on n'envoya que quatre pièces de 6, mais sans artilleurs, sans train, sans même les instruments indispensables au service. Des gardes civiques remplacèrent les canonniers jusqu'au 9; ce jour le capitaine Eenens et les soldats nécessaires vinrent mettre fin à cette situation. Pendant ce temps, Van der Stegen et son monde avaient occupé Aerschot et la route de Montaigu, puis toute la brigade partit vers Louvain par Wezemael; une partie prit position à Winzel et Hérent.</w:t>
      </w:r>
      <w:r>
        <w:rPr>
          <w:rFonts w:cs="Verdana" w:ascii="Verdana" w:hAnsi="Verdana"/>
          <w:color w:val="000000"/>
          <w:sz w:val="17"/>
          <w:szCs w:val="17"/>
        </w:rPr>
        <w:br/>
        <w:br/>
      </w:r>
      <w:r>
        <w:rPr>
          <w:rStyle w:val="S11"/>
          <w:rFonts w:cs="Verdana" w:ascii="Verdana" w:hAnsi="Verdana"/>
          <w:color w:val="000000"/>
        </w:rPr>
        <w:t>Le 11, au petit matin, les forces de Van Coeckelberghe se portèrent en avant  de la porte de Tirlemont et de là, par ordre du Roi, sur les hauteurs, à gauche de la chaussée de Tirlemont, qui conduisaient à l'église de Pellenberg où on prit position; l'après-midi, la brigade alla s'établir face à Bautersem où une vive fusillade fut engagée vers le soir. Dans la nuit se produisit une panique et des gardes détachés se mirent à fuir, mais quelques coups de plat de sabre mirent fin au désarroi.</w:t>
      </w:r>
      <w:r>
        <w:rPr>
          <w:rFonts w:cs="Verdana" w:ascii="Verdana" w:hAnsi="Verdana"/>
          <w:color w:val="000000"/>
          <w:sz w:val="17"/>
          <w:szCs w:val="17"/>
        </w:rPr>
        <w:br/>
        <w:br/>
      </w:r>
      <w:r>
        <w:rPr>
          <w:rStyle w:val="S11"/>
          <w:rFonts w:cs="Verdana" w:ascii="Verdana" w:hAnsi="Verdana"/>
          <w:color w:val="000000"/>
        </w:rPr>
        <w:t>Le 12, l'ennemi coupa les communications de la brigade avec l'aile gauche de l'armée; le bataillon Mac-Donald harcelé de mitraille tint bon, mais deux autres bataillons durent se replier . Le régiment Van der Stegen se déploya face à l'adversaire, appuyé par le régiment Vandenbrande formé en colonne et protégeant l'artillerie. Un duel à coups de canons mit les nerfs des soldats-citoyens à l'épreuve, ils ne fléchirent pas.</w:t>
      </w:r>
      <w:r>
        <w:rPr>
          <w:rFonts w:cs="Verdana" w:ascii="Verdana" w:hAnsi="Verdana"/>
          <w:color w:val="000000"/>
          <w:sz w:val="17"/>
          <w:szCs w:val="17"/>
        </w:rPr>
        <w:br/>
        <w:br/>
      </w:r>
      <w:r>
        <w:rPr>
          <w:rStyle w:val="S11"/>
          <w:rFonts w:cs="Verdana" w:ascii="Verdana" w:hAnsi="Verdana"/>
          <w:color w:val="000000"/>
        </w:rPr>
        <w:t>Voulant tomber sur le derrière de la ligne ennemie, Van Coeckelberghe fit former ses troupes en colonne par pelotons et les porta en avant  malgré les boulets et les obus; mais l'aile droite de l'armée rétrograda alors pour s'établir plus près de Louvain, il fallut bien suivre sous la protection de la batterie Eenens placée sur la chaussée.</w:t>
      </w:r>
      <w:r>
        <w:rPr>
          <w:rFonts w:cs="Verdana" w:ascii="Verdana" w:hAnsi="Verdana"/>
          <w:color w:val="000000"/>
          <w:sz w:val="17"/>
          <w:szCs w:val="17"/>
        </w:rPr>
        <w:br/>
        <w:br/>
      </w:r>
      <w:r>
        <w:rPr>
          <w:rStyle w:val="S11"/>
          <w:rFonts w:cs="Verdana" w:ascii="Verdana" w:hAnsi="Verdana"/>
          <w:color w:val="000000"/>
        </w:rPr>
        <w:t>Le Roi envoya la brigade occuper une haute colline à gauche en sortant de Louvain par la porte de Tirlemont et, de là dans le bois d'Héverlé; ils furent rejoints par les volontaires de la ville de Mons qui faisaient également bonne contenance.</w:t>
      </w:r>
      <w:r>
        <w:rPr>
          <w:rFonts w:cs="Verdana" w:ascii="Verdana" w:hAnsi="Verdana"/>
          <w:color w:val="000000"/>
          <w:sz w:val="17"/>
          <w:szCs w:val="17"/>
        </w:rPr>
        <w:br/>
        <w:br/>
      </w:r>
      <w:r>
        <w:rPr>
          <w:rStyle w:val="S11"/>
          <w:rFonts w:cs="Verdana" w:ascii="Verdana" w:hAnsi="Verdana"/>
          <w:color w:val="000000"/>
        </w:rPr>
        <w:t>L'armistice étant intervenu, nos Bruxellois traversèrent Louvain, pour prendre la route de Malinnes et la brigade alla bivouaquer sur les places publiques de cette ville. Le 13, elle rentra à Bruxelles parce que "beaucoup de gardes n'avaient point de sacs et n'avaient plus changé de linge depuis leur départ", mais le 14, la brigade retourna à Vilvorde. La campagne étant terminée, ces mobilisés revinrent dans leurs foyers.</w:t>
      </w:r>
      <w:r>
        <w:rPr>
          <w:rFonts w:cs="Verdana" w:ascii="Verdana" w:hAnsi="Verdana"/>
          <w:color w:val="000000"/>
          <w:sz w:val="17"/>
          <w:szCs w:val="17"/>
        </w:rPr>
        <w:br/>
        <w:br/>
      </w:r>
      <w:r>
        <w:rPr>
          <w:rStyle w:val="S11"/>
          <w:rFonts w:cs="Verdana" w:ascii="Verdana" w:hAnsi="Verdana"/>
          <w:color w:val="000000"/>
        </w:rPr>
        <w:t>C'est à l'issue de celle-ci, probablement que la capitaine Pitseys fit exécuter son portrait, ce document si curieux. Remarquons que l'uniforme représenté fut remplacé le 6 février 1832 déjà, par une petite tenue comportant l'habit bleu à boutons d'argent, le pantalon bleu à galon d'argent et le chapeau bicorne. L'accoutrement que nous montre l'oeuvre du peinte De Dongers n'eut donc que sept mois d'existence.</w:t>
      </w:r>
      <w:r>
        <w:rPr>
          <w:rFonts w:cs="Verdana" w:ascii="Verdana" w:hAnsi="Verdana"/>
          <w:color w:val="000000"/>
          <w:sz w:val="17"/>
          <w:szCs w:val="17"/>
        </w:rPr>
        <w:br/>
        <w:br/>
      </w:r>
      <w:r>
        <w:rPr>
          <w:rStyle w:val="S11"/>
          <w:rFonts w:cs="Verdana" w:ascii="Verdana" w:hAnsi="Verdana"/>
          <w:color w:val="000000"/>
        </w:rPr>
        <w:t>L. Leconte</w:t>
      </w:r>
      <w:r>
        <w:rPr>
          <w:rFonts w:cs="Verdana" w:ascii="Verdana" w:hAnsi="Verdana"/>
          <w:color w:val="000000"/>
          <w:sz w:val="17"/>
          <w:szCs w:val="17"/>
        </w:rPr>
        <w:br/>
        <w:br/>
      </w:r>
      <w:r>
        <w:rPr>
          <w:rStyle w:val="S11"/>
          <w:rFonts w:cs="Verdana" w:ascii="Verdana" w:hAnsi="Verdana"/>
          <w:i/>
          <w:iCs/>
          <w:color w:val="000000"/>
        </w:rPr>
        <w:t>(Remerciements à Jacques ANNEET qui nous a remis ce document, et à Eric PITSEYS qui possède le portrait et nous a permis de le reproduire) Jean PITSEYS</w:t>
      </w:r>
      <w:r>
        <w:rPr>
          <w:rFonts w:cs="Verdana" w:ascii="Verdana" w:hAnsi="Verdana"/>
          <w:i/>
          <w:iCs/>
          <w:color w:val="000000"/>
          <w:sz w:val="17"/>
          <w:szCs w:val="17"/>
        </w:rPr>
        <w:br/>
        <w:br/>
        <w:br/>
        <w:br/>
        <w:br/>
      </w:r>
    </w:p>
    <w:p>
      <w:pPr>
        <w:pStyle w:val="Normal"/>
        <w:jc w:val="center"/>
        <w:rPr/>
      </w:pPr>
      <w:r>
        <w:rPr>
          <w:rStyle w:val="S11"/>
          <w:rFonts w:cs="Verdana" w:ascii="Verdana" w:hAnsi="Verdana"/>
          <w:color w:val="000000"/>
        </w:rPr>
        <w:t>dessin aquarellé de P.J. De Droogers "sergent de grenadiers", exécuté en 1831, et représentant Pierre-Joseph Pitseys, fondateur d'une importante firme vinicole de Bruxelles, revêtu d'un uniforme de capitaine du 1er ban de la garde civique, tenue qui, si elle a été officiellement décrite, ne fut jamais - à notre avis, et en avons-nous vu des estampes, des dessins et des peintures en notre existence !- reproduite par d'autres artistes.</w:t>
      </w:r>
      <w:r>
        <w:rPr>
          <w:rFonts w:cs="Verdana" w:ascii="Verdana" w:hAnsi="Verdana"/>
          <w:color w:val="000000"/>
          <w:sz w:val="17"/>
          <w:szCs w:val="17"/>
        </w:rPr>
        <w:br/>
        <w:br/>
      </w:r>
      <w:r>
        <w:rPr>
          <w:rStyle w:val="S11"/>
          <w:rFonts w:cs="Verdana" w:ascii="Verdana" w:hAnsi="Verdana"/>
          <w:color w:val="000000"/>
        </w:rPr>
        <w:t>Pourtant nous découvrons dans cette attrayante petite oeuvre, un détail "hors d'ordonnance", si nous pouvons nous exprimer ainsi, et dont nous tâcherons d'expliquer la raison.</w:t>
      </w:r>
      <w:r>
        <w:rPr>
          <w:rFonts w:cs="Verdana" w:ascii="Verdana" w:hAnsi="Verdana"/>
          <w:color w:val="000000"/>
          <w:sz w:val="17"/>
          <w:szCs w:val="17"/>
        </w:rPr>
        <w:br/>
        <w:br/>
      </w:r>
      <w:r>
        <w:rPr>
          <w:rStyle w:val="S11"/>
          <w:rFonts w:cs="Verdana" w:ascii="Verdana" w:hAnsi="Verdana"/>
          <w:color w:val="000000"/>
        </w:rPr>
        <w:t>Or donc, l'uniforme que nous voyons ici, est celui déterminé dans une sorte de règlement "fait à Bruxelles, au grand état-major" de la garde civique, le 28 juin 1831, par ordre du général en chef le baron Em. d'Hooghvorst, imprimé et largement diffusé pour mettre fin à l'extraordinaire fantaisie qui régnait dans l'accoutrement des soldats citoyens.</w:t>
      </w:r>
      <w:r>
        <w:rPr>
          <w:rFonts w:cs="Verdana" w:ascii="Verdana" w:hAnsi="Verdana"/>
          <w:color w:val="000000"/>
          <w:sz w:val="17"/>
          <w:szCs w:val="17"/>
        </w:rPr>
        <w:br/>
        <w:br/>
      </w:r>
      <w:r>
        <w:rPr>
          <w:rStyle w:val="S11"/>
          <w:rFonts w:cs="Verdana" w:ascii="Verdana" w:hAnsi="Verdana"/>
          <w:color w:val="000000"/>
        </w:rPr>
        <w:t>Ce règlement décrivait notamment ainsi, la "Petite tenue pour les officiers de la garde civique", mobilisé ou non, et c'est celle qui nous intéresse ici:</w:t>
      </w:r>
    </w:p>
    <w:p>
      <w:pPr>
        <w:pStyle w:val="Normal"/>
        <w:rPr/>
      </w:pPr>
      <w:r>
        <w:rPr/>
      </w:r>
    </w:p>
    <w:p>
      <w:pPr>
        <w:pStyle w:val="Normal"/>
        <w:spacing w:before="0" w:after="240"/>
        <w:rPr/>
      </w:pPr>
      <w:r>
        <w:rPr>
          <w:rStyle w:val="S11"/>
          <w:rFonts w:cs="Verdana" w:ascii="Verdana" w:hAnsi="Verdana"/>
        </w:rPr>
        <w:t xml:space="preserve">"Il est loisible à MM. les officiers de la garde civique de porter, </w:t>
      </w:r>
      <w:r>
        <w:rPr>
          <w:rStyle w:val="S11"/>
          <w:rFonts w:cs="Verdana" w:ascii="Verdana" w:hAnsi="Verdana"/>
          <w:i/>
          <w:iCs/>
        </w:rPr>
        <w:t>mais seulement hors de service,</w:t>
      </w:r>
      <w:r>
        <w:rPr>
          <w:rStyle w:val="S11"/>
          <w:rFonts w:cs="Verdana" w:ascii="Verdana" w:hAnsi="Verdana"/>
        </w:rPr>
        <w:t xml:space="preserve"> une petite tenue ainsi qu'il suit: redingote de drap bleu-flose, croisée sur la poitrine, sept boutons de chaque côté; passepoil rouge au collet et aux parementsl; boutons jaunes portant la légende "Garde civique de Belgique", ayant  au centre un lion. Cordon de grade noir, les glands désignant la marque distinctive du grade en or. Shako du modèle 1 (Shako couvert de toile cirée noire, ornée d'une plaque portant le n° de la légion, pompon dont la couleur était à fixer par les chefs de légion); les généraux seuls portent le chapeau à bord troussé. Pantalon gris marengo, garni de deux bandes et d'un passepoil de drap rouge".</w:t>
      </w:r>
      <w:r>
        <w:rPr>
          <w:rFonts w:cs="Verdana" w:ascii="Verdana" w:hAnsi="Verdana"/>
          <w:sz w:val="17"/>
          <w:szCs w:val="17"/>
        </w:rPr>
        <w:br/>
        <w:br/>
      </w:r>
      <w:r>
        <w:rPr>
          <w:rStyle w:val="S11"/>
          <w:rFonts w:cs="Verdana" w:ascii="Verdana" w:hAnsi="Verdana"/>
        </w:rPr>
        <w:t>Cette description s'applique à la lettre à l'image reproduite; les glands sont complètement en or, ce qui indique le grade de capitaine. Cependant le personnage porte les revers rabattus, mettant dans l'ensemble où domine le bleu, la fulgurante tache rouge produite par la doublure de la redingote mise ainsi au jour. La tenue est coquette et typique, le port des revers rabattus constitue une fantaisie.</w:t>
      </w:r>
      <w:r>
        <w:rPr>
          <w:rFonts w:cs="Verdana" w:ascii="Verdana" w:hAnsi="Verdana"/>
          <w:sz w:val="17"/>
          <w:szCs w:val="17"/>
        </w:rPr>
        <w:br/>
        <w:br/>
      </w:r>
      <w:r>
        <w:rPr>
          <w:rStyle w:val="S11"/>
          <w:rFonts w:cs="Verdana" w:ascii="Verdana" w:hAnsi="Verdana"/>
        </w:rPr>
        <w:t>Comme la capitaine Pitseys commandait une compagnie de tirailleurs (appelés aussi grenadiers) du 1er ban de la garde civique de Bruxelles (</w:t>
      </w:r>
      <w:r>
        <w:rPr>
          <w:rStyle w:val="S11"/>
          <w:rFonts w:cs="Verdana" w:ascii="Verdana" w:hAnsi="Verdana"/>
          <w:i/>
          <w:iCs/>
        </w:rPr>
        <w:t xml:space="preserve">PITSEYS, Pierre-Joseph, né à Bruxelles le 8 septembre 1803, habitait avec ses parents, 17 rue de la Régence. Il participa aux combats de septembre 1830 et, d'après une tradition de famille, alimenta les pièces de canon de la Place Royale en verre cassé pour remplacer la mitraille qui faisait défaut. Deux boulets hollandais vinrent frapper  la maison précitée, ils sont conservés par le petit-fils de Pitseys. Bien que Pierre-Joseph eût fait des études préparatoires de médecin, il succéda , en 1835, à son père. La garde civique fut démobilisée cette dernière année. Pitseys prit alors le commandement de la 1ère compagnie de la 1ere légion de Bruxelles et exerça ces fonctions jusque vers 1862. Cette année, il faut nommé chevalier de l'ordre de Léopold 1er. Il décéda à Bruxelles le 22 octobre 1877. Renseignements donnés par le lieutenant général Brassine.) </w:t>
      </w:r>
      <w:r>
        <w:rPr>
          <w:rStyle w:val="S11"/>
          <w:rFonts w:cs="Verdana" w:ascii="Verdana" w:hAnsi="Verdana"/>
        </w:rPr>
        <w:t>son shako est orné, au lieu d'une plaque, de la grenade dorée portant sur la bombe, le chiffre 1 en argent, qui est celui de la légion (</w:t>
      </w:r>
      <w:r>
        <w:rPr>
          <w:rStyle w:val="S11"/>
          <w:rFonts w:cs="Verdana" w:ascii="Verdana" w:hAnsi="Verdana"/>
          <w:i/>
          <w:iCs/>
        </w:rPr>
        <w:t>Le 1er ban institué le 25 novembre 1830 - en même temps que le 2e et l'arrière-ban- était exclusivement destiné à faire respecter l'inviolabilité du territoire,à protéger les arsenaux maritimes, arsenaux, places fortes, etc..., il était mobilisable; il constituait l'élite de la milice citoyenne. Le 18 janvier 1831, le 1er ban fut organisé en compagnies séparées. Le ministre de la Guerre reçut l'autorisation d'y former des unités séparées de chasseurs et de tirailleurs attachés à ce ban et faisant le service concurremment avec lui. Par un ordre du jour subséquent dont la date est restée inconnue, le général en chef accorda aux gardes du 1er ban, l'autorisation de porter comme signes distinctifs, des épaulettes rouges pour les tirailleurs et épaulettes à corps rouge, franges et tournantes vertes, pour les chasseurs. Peu après, le 4 juin 1831, les officiers du 1er ban des compagnies de tirailleurs purent faire orner les extrémités du collet de leur blouse d'une grenade brodée en or sur fond rouge, et leur shako d'une flamme retombante en crin rouge. Ceux des compagnies de chasseurs, furent dotés d'un cor de chasse brodé en or sur fond noir au collet, d'un cor doré au shako et d'une flamme en crin noir.) ;</w:t>
      </w:r>
      <w:r>
        <w:rPr>
          <w:rStyle w:val="S11"/>
          <w:rFonts w:cs="Verdana" w:ascii="Verdana" w:hAnsi="Verdana"/>
        </w:rPr>
        <w:t xml:space="preserve"> le pompon de laine rouge, la flamme de crin rouge avec tulipe  et anneau dorés. Tout ceci encore parfaitement d'ordonnance.</w:t>
      </w:r>
      <w:r>
        <w:rPr>
          <w:rFonts w:cs="Verdana" w:ascii="Verdana" w:hAnsi="Verdana"/>
          <w:sz w:val="17"/>
          <w:szCs w:val="17"/>
        </w:rPr>
        <w:br/>
        <w:br/>
      </w:r>
      <w:r>
        <w:rPr>
          <w:rStyle w:val="S11"/>
          <w:rFonts w:cs="Verdana" w:ascii="Verdana" w:hAnsi="Verdana"/>
        </w:rPr>
        <w:t xml:space="preserve">Mais ce qui ne l'est pas du tout, c'est la présence du hausse-col. En effet, le règlement du 28 juin 1831, déterminait également la tenue de service qui comprenait la blouse de toile bleue avec liseret rouge au collet et aux parements, deux contre-épaulettes en laine jaune pour le capitaine, avec aiguillettes formées d'un cordon tressé rouge, d'un jaune et d'un noir, les deux bracelets ou pendants rouges; et seulement, </w:t>
      </w:r>
      <w:r>
        <w:rPr>
          <w:rStyle w:val="S11"/>
          <w:rFonts w:cs="Verdana" w:ascii="Verdana" w:hAnsi="Verdana"/>
          <w:i/>
          <w:iCs/>
        </w:rPr>
        <w:t>lorsque les officiers étaient en service,</w:t>
      </w:r>
      <w:r>
        <w:rPr>
          <w:rStyle w:val="S11"/>
          <w:rFonts w:cs="Verdana" w:ascii="Verdana" w:hAnsi="Verdana"/>
        </w:rPr>
        <w:t xml:space="preserve"> ils y ajoutaient le hausse-col des officiers de l'armée, à plaque dorée et ornementale d'argent.</w:t>
      </w:r>
      <w:r>
        <w:rPr>
          <w:rFonts w:cs="Verdana" w:ascii="Verdana" w:hAnsi="Verdana"/>
          <w:sz w:val="17"/>
          <w:szCs w:val="17"/>
        </w:rPr>
        <w:br/>
        <w:br/>
      </w:r>
      <w:r>
        <w:rPr>
          <w:rStyle w:val="S11"/>
          <w:rFonts w:cs="Verdana" w:ascii="Verdana" w:hAnsi="Verdana"/>
        </w:rPr>
        <w:t>Or le capitaine prénommé est représenté en petite tenue qui ne pouvait se porter que hors service, arborant le hausse-col qui ne se mettait qu'en service. Il s'agit donc d'expliquer, de légitimer cette anomalie. Voici ce que nous croyons pouvoir évoquer pour excuser ce manquement à de formelles prescriptions;</w:t>
      </w:r>
      <w:r>
        <w:rPr>
          <w:rFonts w:cs="Verdana" w:ascii="Verdana" w:hAnsi="Verdana"/>
          <w:sz w:val="17"/>
          <w:szCs w:val="17"/>
        </w:rPr>
        <w:br/>
        <w:br/>
      </w:r>
      <w:r>
        <w:rPr>
          <w:rStyle w:val="S11"/>
          <w:rFonts w:cs="Verdana" w:ascii="Verdana" w:hAnsi="Verdana"/>
        </w:rPr>
        <w:t>Bien que le 7 juin 1831, le Régent eût décrété la mobilisation du 1er ban de la garde civique de toutes les provinces, le limbourg excepté, à charge pour le ministre de la Guerre d'armer et d'équiper cette milice, rien n'avait pu être fait, nos arsenaux et nos magasins étaient vides, l'armée elle-même était dans un déplorable dénuement. L'arrêté du chef de l'Etat était resté lettre morte, on laissa les gardes civiques s'endormir dans une déplorable inaction.</w:t>
      </w:r>
      <w:r>
        <w:rPr>
          <w:rFonts w:cs="Verdana" w:ascii="Verdana" w:hAnsi="Verdana"/>
          <w:sz w:val="17"/>
          <w:szCs w:val="17"/>
        </w:rPr>
        <w:br/>
        <w:br/>
      </w:r>
      <w:r>
        <w:rPr>
          <w:rStyle w:val="S11"/>
          <w:rFonts w:cs="Verdana" w:ascii="Verdana" w:hAnsi="Verdana"/>
        </w:rPr>
        <w:t>Mais le 5 août de cette année, le territoire étant envahi par les armées hollandaises depuis le 2,  la nation fut appelée aux armes. Comme le constate le général Van Coeckelberghe  chargé du commandement de la 1ère brigade de la garde civique mobile du Brabant malgré ses instances réitérées, le 1er ban n'était même pas organisé et ce fut, pour ainsi dire, par force que les officiers obtinrent des armes pour leurs soldats qui firent campagne sans capote ni sac.</w:t>
      </w:r>
      <w:r>
        <w:rPr>
          <w:rFonts w:cs="Verdana" w:ascii="Verdana" w:hAnsi="Verdana"/>
          <w:sz w:val="17"/>
          <w:szCs w:val="17"/>
        </w:rPr>
        <w:br/>
        <w:br/>
      </w:r>
      <w:r>
        <w:rPr>
          <w:rStyle w:val="S11"/>
          <w:rFonts w:cs="Verdana" w:ascii="Verdana" w:hAnsi="Verdana"/>
        </w:rPr>
        <w:t>Il est évident que nos bourgeois n'étaient guère enchantés de partir en guerre dans de semblables conditions: les Chambres avaient beaucoup retenti de plaintes au sujet de la misère des troupes stationnées à la frontière; Chazal, munitionnaire général pris à parti, malgré  ses appuis dans le Gouvernement provisoire, avait dû résilier ses fonctions. Dans la suite, les divers ministères de la Régence avaient également essuyé de vifs reproches pour un même motif.</w:t>
      </w:r>
      <w:r>
        <w:rPr>
          <w:rFonts w:cs="Verdana" w:ascii="Verdana" w:hAnsi="Verdana"/>
          <w:sz w:val="17"/>
          <w:szCs w:val="17"/>
        </w:rPr>
        <w:br/>
        <w:br/>
      </w:r>
      <w:r>
        <w:rPr>
          <w:rStyle w:val="S11"/>
          <w:rFonts w:cs="Verdana" w:ascii="Verdana" w:hAnsi="Verdana"/>
        </w:rPr>
        <w:t>Il est compréhensible que les officiers du 1er ban, qui possédaient un uniforme de drap, le missent  de préférence à leur blouse de toile pour entrer en guerre. Dès lors, étant bien en service, puisqu'il s'agissait d'aller affronter les balles et les baïonnettes bataves, il était logique de porter l'insigne, c'est-à-dire le hausse-col. La jolie petite oeuvre que Mme Pitseys-Brassine à l'heur de posséder, a certes été éxécutée après la campagne  des Dix-jours: il régnait alors un vent de patriotisme et d'héroïsme et il est certain que les bourgeois aisés qui avaient vu le feu, tinrent à en conserver un souvenir à léguer à leur postérité.</w:t>
      </w:r>
      <w:r>
        <w:rPr>
          <w:rFonts w:cs="Verdana" w:ascii="Verdana" w:hAnsi="Verdana"/>
          <w:sz w:val="17"/>
          <w:szCs w:val="17"/>
        </w:rPr>
        <w:br/>
        <w:br/>
      </w:r>
      <w:r>
        <w:rPr>
          <w:rStyle w:val="S11"/>
          <w:rFonts w:cs="Verdana" w:ascii="Verdana" w:hAnsi="Verdana"/>
        </w:rPr>
        <w:t>Si le général Capiaumont, ancien aide de camp du général Daine à cette époque, partant témoin oculaire  avisé, parla avec mépris de ces troupes bourgeoises "valant moins que fumée", dont la jactance vint s'évanouir  dans les plaines de Louvain, il importe cependant de distinguer et de souligner que la brigade de Van Coeckelberghe constitua une honorable exception à cette déplorable règle et qu'elle échappe aux critiques de l'auteur des "Souvenirs" malheureusement inédits bien que, en grande partie imprimés.</w:t>
      </w:r>
      <w:r>
        <w:rPr>
          <w:rFonts w:cs="Verdana" w:ascii="Verdana" w:hAnsi="Verdana"/>
          <w:sz w:val="17"/>
          <w:szCs w:val="17"/>
        </w:rPr>
        <w:br/>
        <w:br/>
      </w:r>
      <w:r>
        <w:rPr>
          <w:rStyle w:val="S11"/>
          <w:rFonts w:cs="Verdana" w:ascii="Verdana" w:hAnsi="Verdana"/>
        </w:rPr>
        <w:t xml:space="preserve">Van Coekelberghe eut soin de publier, en 1832, un curieux opuscule intitulé : </w:t>
      </w:r>
      <w:r>
        <w:rPr>
          <w:rStyle w:val="S11"/>
          <w:rFonts w:cs="Verdana" w:ascii="Verdana" w:hAnsi="Verdana"/>
          <w:i/>
          <w:iCs/>
        </w:rPr>
        <w:t xml:space="preserve">Campagne du mois d'août 1831 </w:t>
      </w:r>
      <w:r>
        <w:rPr>
          <w:rStyle w:val="S11"/>
          <w:rFonts w:cs="Verdana" w:ascii="Verdana" w:hAnsi="Verdana"/>
        </w:rPr>
        <w:t>qui, fort simplement, en pleine sincérité, nous montre ce que fit  une partie du 1er ban de Bruxelles, dont fut notre capitaine Pitseys. Le but de cette brochure était bien "de détruire ces bruits injurieux que la calomnie a répandus et que l'ignorance des faits a pu seule faire admettre":</w:t>
      </w:r>
      <w:r>
        <w:rPr>
          <w:rFonts w:cs="Verdana" w:ascii="Verdana" w:hAnsi="Verdana"/>
          <w:sz w:val="17"/>
          <w:szCs w:val="17"/>
        </w:rPr>
        <w:br/>
        <w:br/>
      </w:r>
      <w:r>
        <w:rPr>
          <w:rStyle w:val="S11"/>
          <w:rFonts w:cs="Verdana" w:ascii="Verdana" w:hAnsi="Verdana"/>
        </w:rPr>
        <w:t>La brigade se mit en route le 6 août, pour Malines, ce fut en cheminant qu'on l'organisa à la bonne franquette: elle comprenait deux régiments de trois bataillons chacun et un bataillon de chasseurs (1er ban), respectivement sous le commandement des colonels comte Vanderstegen de Putte, Van den Branden et du major Mac-Donald, et était presqu'exclusivement composés de Bruxellois.</w:t>
      </w:r>
      <w:r>
        <w:rPr>
          <w:rFonts w:cs="Verdana" w:ascii="Verdana" w:hAnsi="Verdana"/>
          <w:sz w:val="17"/>
          <w:szCs w:val="17"/>
        </w:rPr>
        <w:br/>
        <w:br/>
      </w:r>
      <w:r>
        <w:rPr>
          <w:rStyle w:val="S11"/>
          <w:rFonts w:cs="Verdana" w:ascii="Verdana" w:hAnsi="Verdana"/>
        </w:rPr>
        <w:t>De Malines, la brigade marcha sur Aerschot par le pont de Werchter: le régiment Van der Stegen de Putte (dont faisait partie la compagnie de Pitseys), fut laissé au pont de Campenhout afin d'y attendre la cavalerie et l'artillerie que Van Coeckelberghe avait demandés.</w:t>
      </w:r>
      <w:r>
        <w:rPr>
          <w:rFonts w:cs="Verdana" w:ascii="Verdana" w:hAnsi="Verdana"/>
          <w:sz w:val="17"/>
          <w:szCs w:val="17"/>
        </w:rPr>
        <w:br/>
        <w:br/>
      </w:r>
      <w:r>
        <w:rPr>
          <w:rStyle w:val="S11"/>
          <w:rFonts w:cs="Verdana" w:ascii="Verdana" w:hAnsi="Verdana"/>
          <w:color w:val="000000"/>
        </w:rPr>
        <w:t>Il ne vint pas de cavaliers, notre armée en était fort démunie elle-même: on n'envoya que quatre pièces de 6, mais sans artilleurs, sans train, sans même les instruments indispensables au service. Des gardes civiques remplacèrent les canonniers jusqu'au 9; ce jour le capitaine Eenens et les soldats nécessaires vinrent mettre fin à cette situation. Pendant ce temps, Van der Stegen et son monde avaient occupé Aerschot et la route de Montaigu, puis toute la brigade partit vers Louvain par Wezemael; une partie prit position à Winzel et Hérent.</w:t>
      </w:r>
      <w:r>
        <w:rPr>
          <w:rFonts w:cs="Verdana" w:ascii="Verdana" w:hAnsi="Verdana"/>
          <w:color w:val="000000"/>
          <w:sz w:val="17"/>
          <w:szCs w:val="17"/>
        </w:rPr>
        <w:br/>
        <w:br/>
      </w:r>
      <w:r>
        <w:rPr>
          <w:rStyle w:val="S11"/>
          <w:rFonts w:cs="Verdana" w:ascii="Verdana" w:hAnsi="Verdana"/>
          <w:color w:val="000000"/>
        </w:rPr>
        <w:t>Le 11, au petit matin, les forces de Van Coeckelberghe se portèrent en avant  de la porte de Tirlemont et de là, par ordre du Roi, sur les hauteurs, à gauche de la chaussée de Tirlemont, qui conduisaient à l'église de Pellenberg où on prit position; l'après-midi, la brigade alla s'établir face à Bautersem où une vive fusillade fut engagée vers le soir. Dans la nuit se produisit une panique et des gardes détachés se mirent à fuir, mais quelques coups de plat de sabre mirent fin au désarroi.</w:t>
      </w:r>
      <w:r>
        <w:rPr>
          <w:rFonts w:cs="Verdana" w:ascii="Verdana" w:hAnsi="Verdana"/>
          <w:color w:val="000000"/>
          <w:sz w:val="17"/>
          <w:szCs w:val="17"/>
        </w:rPr>
        <w:br/>
        <w:br/>
      </w:r>
      <w:r>
        <w:rPr>
          <w:rStyle w:val="S11"/>
          <w:rFonts w:cs="Verdana" w:ascii="Verdana" w:hAnsi="Verdana"/>
          <w:color w:val="000000"/>
        </w:rPr>
        <w:t>Le 12, l'ennemi coupa les communications de la brigade avec l'aile gauche de l'armée; le bataillon Mac-Donald harcelé de mitraille tint bon, mais deux autres bataillons durent se replier . Le régiment Van der Stegen se déploya face à l'adversaire, appuyé par le régiment Vandenbrande formé en colonne et protégeant l'artillerie. Un duel à coups de canons mit les nerfs des soldats-citoyens à l'épreuve, ils ne fléchirent pas.</w:t>
      </w:r>
      <w:r>
        <w:rPr>
          <w:rFonts w:cs="Verdana" w:ascii="Verdana" w:hAnsi="Verdana"/>
          <w:color w:val="000000"/>
          <w:sz w:val="17"/>
          <w:szCs w:val="17"/>
        </w:rPr>
        <w:br/>
        <w:br/>
      </w:r>
      <w:r>
        <w:rPr>
          <w:rStyle w:val="S11"/>
          <w:rFonts w:cs="Verdana" w:ascii="Verdana" w:hAnsi="Verdana"/>
          <w:color w:val="000000"/>
        </w:rPr>
        <w:t>Voulant tomber sur le derrière de la ligne ennemie, Van Coeckelberghe fit former ses troupes en colonne par pelotons et les porta en avant  malgré les boulets et les obus; mais l'aile droite de l'armée rétrograda alors pour s'établir plus près de Louvain, il fallut bien suivre sous la protection de la batterie Eenens placée sur la chaussée.</w:t>
      </w:r>
      <w:r>
        <w:rPr>
          <w:rFonts w:cs="Verdana" w:ascii="Verdana" w:hAnsi="Verdana"/>
          <w:color w:val="000000"/>
          <w:sz w:val="17"/>
          <w:szCs w:val="17"/>
        </w:rPr>
        <w:br/>
        <w:br/>
      </w:r>
      <w:r>
        <w:rPr>
          <w:rStyle w:val="S11"/>
          <w:rFonts w:cs="Verdana" w:ascii="Verdana" w:hAnsi="Verdana"/>
          <w:color w:val="000000"/>
        </w:rPr>
        <w:t>Le Roi envoya la brigade occuper une haute colline à gauche en sortant de Louvain par la porte de Tirlemont et, de là dans le bois d'Héverlé; ils furent rejoints par les volontaires de la ville de Mons qui faisaient également bonne contenance.</w:t>
      </w:r>
      <w:r>
        <w:rPr>
          <w:rFonts w:cs="Verdana" w:ascii="Verdana" w:hAnsi="Verdana"/>
          <w:color w:val="000000"/>
          <w:sz w:val="17"/>
          <w:szCs w:val="17"/>
        </w:rPr>
        <w:br/>
        <w:br/>
      </w:r>
      <w:r>
        <w:rPr>
          <w:rStyle w:val="S11"/>
          <w:rFonts w:cs="Verdana" w:ascii="Verdana" w:hAnsi="Verdana"/>
          <w:color w:val="000000"/>
        </w:rPr>
        <w:t>L'armistice étant intervenu, nos Bruxellois traversèrent Louvain, pour prendre la route de Malinnes et la brigade alla bivouaquer sur les places publiques de cette ville. Le 13, elle rentra à Bruxelles parce que "beaucoup de gardes n'avaient point de sacs et n'avaient plus changé de linge depuis leur départ", mais le 14, la brigade retourna à Vilvorde. La campagne étant terminée, ces mobilisés revinrent dans leurs foyers.</w:t>
      </w:r>
      <w:r>
        <w:rPr>
          <w:rFonts w:cs="Verdana" w:ascii="Verdana" w:hAnsi="Verdana"/>
          <w:color w:val="000000"/>
          <w:sz w:val="17"/>
          <w:szCs w:val="17"/>
        </w:rPr>
        <w:br/>
        <w:br/>
      </w:r>
      <w:r>
        <w:rPr>
          <w:rStyle w:val="S11"/>
          <w:rFonts w:cs="Verdana" w:ascii="Verdana" w:hAnsi="Verdana"/>
          <w:color w:val="000000"/>
        </w:rPr>
        <w:t>C'est à l'issue de celle-ci, probablement que la capitaine Pitseys fit exécuter son portrait, ce document si curieux. Remarquons que l'uniforme représenté fut remplacé le 6 février 1832 déjà, par une petite tenue comportant l'habit bleu à boutons d'argent, le pantalon bleu à galon d'argent et le chapeau bicorne. L'accoutrement que nous montre l'oeuvre du peinte De Dongers n'eut donc que sept mois d'existence.</w:t>
      </w:r>
      <w:r>
        <w:rPr>
          <w:rFonts w:cs="Verdana" w:ascii="Verdana" w:hAnsi="Verdana"/>
          <w:color w:val="000000"/>
          <w:sz w:val="17"/>
          <w:szCs w:val="17"/>
        </w:rPr>
        <w:br/>
        <w:br/>
      </w:r>
      <w:r>
        <w:rPr>
          <w:rStyle w:val="S11"/>
          <w:rFonts w:cs="Verdana" w:ascii="Verdana" w:hAnsi="Verdana"/>
          <w:color w:val="000000"/>
        </w:rPr>
        <w:t>L. Leconte</w:t>
      </w:r>
      <w:r>
        <w:rPr>
          <w:rFonts w:cs="Verdana" w:ascii="Verdana" w:hAnsi="Verdana"/>
          <w:color w:val="000000"/>
          <w:sz w:val="17"/>
          <w:szCs w:val="17"/>
        </w:rPr>
        <w:br/>
        <w:br/>
      </w:r>
      <w:r>
        <w:rPr>
          <w:rStyle w:val="S11"/>
          <w:rFonts w:cs="Verdana" w:ascii="Verdana" w:hAnsi="Verdana"/>
          <w:i/>
          <w:iCs/>
          <w:color w:val="000000"/>
        </w:rPr>
        <w:t>(Remerciements à Jacques ANNEET qui nous a remis ce document, et à Eric PITSEYS qui possède le portrait et nous a permis de le reproduire) Jean PITSEYS</w:t>
      </w:r>
      <w:r>
        <w:rPr>
          <w:rFonts w:cs="Verdana" w:ascii="Verdana" w:hAnsi="Verdana"/>
          <w:i/>
          <w:iCs/>
          <w:color w:val="000000"/>
          <w:sz w:val="17"/>
          <w:szCs w:val="17"/>
        </w:rPr>
        <w:br/>
        <w:br/>
        <w:br/>
        <w:br/>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11">
    <w:name w:val="s11"/>
    <w:basedOn w:val="Policepardfaut"/>
    <w:qFormat/>
    <w:rPr>
      <w:rFonts w:ascii="Times New Roman" w:hAnsi="Times New Roman" w:cs="Times New Roman"/>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2:49:00Z</dcterms:created>
  <dc:creator>user</dc:creator>
  <dc:description/>
  <cp:keywords/>
  <dc:language>en-US</dc:language>
  <cp:lastModifiedBy>user</cp:lastModifiedBy>
  <dcterms:modified xsi:type="dcterms:W3CDTF">2008-07-26T12:52:00Z</dcterms:modified>
  <cp:revision>1</cp:revision>
  <dc:subject/>
  <dc:title/>
</cp:coreProperties>
</file>